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.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ого сельсовета «Содействие развитию муниципального образования Иванов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ржание </w:t>
      </w:r>
      <w:r>
        <w:rPr>
          <w:rFonts w:cs="Times New Roman" w:ascii="Times New Roman" w:hAnsi="Times New Roman"/>
          <w:sz w:val="28"/>
          <w:szCs w:val="28"/>
        </w:rPr>
        <w:t>и капитальный ремонт объектов жилищно-коммунально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капитальный ремонт объектов жилищно-коммунальной сферы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униципального образования Ивановский сельсове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функционирования систем жизнеобеспечения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населения питьевой водой, отвечающей требованиям безопас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питьевой водой, отвечающей требованиям безопас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7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на 2014-2027 гг.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9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96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8,3 тыс. руб.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47,9 тыс. руб.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85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3,9 тыс. руб.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81,5 тыс. руб.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3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6,2 тыс. 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, Финансово-экономическое управление администрации Ирбей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остановка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Объективные показатели, характер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дел в коммунальной инфраструктуре Ива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й комплекс Ивановского сельсовета характеризуется значительным уровнем износа основных производственных фондов, в том числе транспортных коммуникаций и энергетического оборудования до 60 - 70%, обусловленный принятием в муниципальную собственность объектов коммунального значения в ветхом и аварийном состоянии. Несоответствие качества подземных водоисточников требованиям СанПиН по санитарно-химическим показателям обуславливается повышенным природным содержанием в воде железа, солей жесткости, фторидов, марганца. В настоящее время более 1 км сетей водоснабжения требуют зам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Тенденции развития ситуации и возможные послед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финансовых средств для приведения коммунальных объектов в надлежащее техническое состояние по оценкам составляет более 1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з бюджетов всех уровней расходов на капитальный ремонт и модернизацию жилищно-коммунального комплекса незначите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блемой Ивановского сельсовета остается изношенность основных фондов объектов коммунального комплекса и связанные с этим качество и гарантия предоставления коммунальных услуг потребителям. </w:t>
      </w:r>
    </w:p>
    <w:p>
      <w:pPr>
        <w:pStyle w:val="Iniiaiieoaeno2"/>
        <w:ind w:firstLine="709"/>
        <w:rPr/>
      </w:pPr>
      <w:r>
        <w:rPr>
          <w:rFonts w:cs="Times New Roman" w:ascii="Times New Roman" w:hAnsi="Times New Roman"/>
        </w:rPr>
        <w:t>Основными источниками водоснабжения населения Ивановского сельсовета являются напорные и безнапорные подземные водоисточники и открытые источники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нтрализованным водоснабжением в поселении обеспечено 10,5%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нецентрализованными водоисточниками пользуется 89,5 %  потреб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олучное состояние подземных водоисточников обуславливается повышенным природным содержанием в воде железа, солей жесткости, фторидов, марган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.3. Анализ причин возникновения проблем, связанных с состоянием коммунальной инфраструктуры сельсовета, включая правов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 жилищно-коммунальной сферы сельсовета обусловлен: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остью собственных средств на капитальный  ремонт и обновление основных фон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морально и физически устаревшее оборудование является энергоёмким с низким коэффициентом полезного действия и значительным расходом энергоресурс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шения проблем, связанных с техническим состоянием объектов коммунальной инфраструктуры, необходимо увеличение объемов капитального ремонта объектов с применением энергосберегающих материалов и технологий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.4. Перечень и характеристика решаемых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 Ивановского сельсовета, предотвращения критического уровня износа объектов коммунальной инфраструктуры, повышения надежности предоставления коммунальных услуг потребителям требуемого объема и кач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утем внедрения водоочистных установок на объектах коммунального хозяйства Ивановского сельсовета возможно качественно  обеспечить население Ивановского сельсовета питьевой водой, отвечающей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6. Промежуточные и конечные социально-экономические результаты решения пробл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финансовых средств, предусмотренных для реализации мероприятий по содержанию и ремонту объектов жилищно-коммунальной сферы муниципального образования Ивановский сельсовет на период 2024-2026 годов, составит  638,3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 для бюджетного финансирования на первом этапе были определены мероприятия, от реализации которых достигается наибольший эффект, который в совокупности отражает достижение показателей надежности эксплуатации модернизируемых объектов, снижение эксплуатационных расходов, а также социальной эффе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ешение задач восстановления основных фондов инженерной инфраструктуры коммунального комплекса сельсовета соответствует установленным приоритетам социально-экономического развития сельсовета и, как и прежде, возможно только программными методами, путем проведения комплекса организационных, производственных, социально-экономических и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проведен водопровод в д. Николаевка на сумму 60,0 тыс. рублей, капитально отремонтирована часть нецентрализованных водоисточников в с. Ивановка, д. Николаевка на сумму 249,5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2. Основные цели, задачи, этапы и сроки выполнения под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результа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1. Целью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функционирования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населения питьевой водой, отвечающей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Муниципальным заказчиком подпрограммы является администрация Ивановского сельсовета Ирб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Срок реализации подпрограммы: 2014 - 2026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Целевым индикатором подпрограммы явля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я населения, обеспеченного питьевой водой, отвечающей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оказатели результативности подпрограммы характеризуют следующие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560"/>
        <w:gridCol w:w="1276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ользующаяся услугами жилищно-коммунальной сферы, к общей численности населения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ен в Приложении №1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подпрограммы осуществляется за счет средств бюджета Иван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Иванов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 включает в себя систему комплекс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работ по ремонту (включая капитальный ремонт) и содержанию объектов водоснабж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опросами, подлежащими контролю в процессе реализации подпрограммы,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объектов водоснабжения с подрядной организ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4. Организация управления подпрограммой и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Организация управления Подпрограммой осуществляется администрацией Иван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о-экономически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представляется администрацией Ивановского сельсовета Ирбейского района в финансово-экономическое управление администрации Ирбейского района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экологических последствий от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Социальная эффективность реализации подпрограммы достига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и надежности предоставления услуг холод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дефицита питьевой воды в населенных пунктах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2. В результате реализации мероприятий подпрограммы планиру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нижения показателя аварийности инженерных сетей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доли населения, обеспеченного питьевой водой, отвечающей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6. Система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за счет средств сельского и краевого бюджета приведена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29" w:right="-144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ми финансирования Подпрограммы являются средства краевого и местного бюджета. Всего на реализацию Подпрограммы потребуется 2449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120,1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8,9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,2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7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1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35,9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596,2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48,3 тыс. руб. – средства краевого бюджета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347,9 тыс. руб. – средства местного бюджета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306,8 тыс. руб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 – 685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103,9 тыс. руб. – средства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581,5 тыс. руб. – средства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2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35,8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7 год – 76,2 тыс. рублей.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 w:val="false"/>
          <w:sz w:val="28"/>
          <w:szCs w:val="28"/>
        </w:rPr>
        <w:t>и капитальный ремонт объектов жилищно-коммунальной сфер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держание </w:t>
      </w:r>
      <w:r>
        <w:rPr>
          <w:rFonts w:cs="Times New Roman" w:ascii="Times New Roman" w:hAnsi="Times New Roman"/>
          <w:b/>
          <w:sz w:val="28"/>
          <w:szCs w:val="28"/>
        </w:rPr>
        <w:t>и капитальный ремонт объектов жилищно-коммунальной сфе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2409"/>
        <w:gridCol w:w="1134"/>
        <w:gridCol w:w="1134"/>
        <w:gridCol w:w="1134"/>
        <w:gridCol w:w="1134"/>
        <w:gridCol w:w="1220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4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питьевой водой, отвечающей требованиям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0"/>
        <w:ind w:left="9792" w:hanging="1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9792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left="9792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5 «Содержание и капитальный ремонт объектов жилищно-коммунальной сферы» </w:t>
      </w:r>
    </w:p>
    <w:p>
      <w:pPr>
        <w:pStyle w:val="Normal"/>
        <w:spacing w:before="0" w:after="0"/>
        <w:ind w:left="9792" w:hanging="1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держание </w:t>
      </w:r>
      <w:r>
        <w:rPr>
          <w:rFonts w:cs="Times New Roman" w:ascii="Times New Roman" w:hAnsi="Times New Roman"/>
          <w:b/>
          <w:sz w:val="28"/>
          <w:szCs w:val="28"/>
        </w:rPr>
        <w:t>и капитальный ремонт объектов жилищно-коммунальной сфе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4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778"/>
        <w:gridCol w:w="851"/>
        <w:gridCol w:w="1275"/>
        <w:gridCol w:w="69"/>
        <w:gridCol w:w="782"/>
        <w:gridCol w:w="923"/>
        <w:gridCol w:w="923"/>
        <w:gridCol w:w="923"/>
        <w:gridCol w:w="1276"/>
        <w:gridCol w:w="1915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и, задачи,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 2014-202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14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</w:rPr>
              <w:t>беспечение населения питьевой водой, отвечающей требованиям безопасности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 содержание водонапорных башен и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500050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9,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населения питьевой воды санитарным требованиям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1135" w:gutter="0" w:header="0" w:top="85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Iniiaiieoaeno2">
    <w:name w:val="Iniiaiie oaeno 2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13F7DC808A3A6BFF4731AF6C8ED2135EAFFA1CC7EB7580402F77E389DE8BAD9E33F4B73874C821D71C0SA74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3:00Z</dcterms:created>
  <dc:creator>Rogozina</dc:creator>
  <dc:description/>
  <cp:keywords/>
  <dc:language>en-US</dc:language>
  <cp:lastModifiedBy>Пользователь Windows</cp:lastModifiedBy>
  <cp:lastPrinted>2022-12-28T20:07:00Z</cp:lastPrinted>
  <dcterms:modified xsi:type="dcterms:W3CDTF">2025-01-08T09:37:00Z</dcterms:modified>
  <cp:revision>72</cp:revision>
  <dc:subject/>
  <dc:title>Приложение</dc:title>
</cp:coreProperties>
</file>