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Ивановского сельсовета Ирб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25г.                                        с. Ивановка                                                     № 1-пг                                                  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б утверждении муниципальной программы Ивановского сельсовета  «Содействие развитию муниципального образования Ивановский сельсовет» на 2025 год и плановый период 2026–2027 год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rFonts w:cs="Times New Roman" w:ascii="Times New Roman" w:hAnsi="Times New Roman"/>
          <w:spacing w:val="3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администрации  Ивановского сельсовета от </w:t>
      </w:r>
      <w:r>
        <w:rPr>
          <w:rFonts w:cs="Times New Roman" w:ascii="Times New Roman" w:hAnsi="Times New Roman"/>
          <w:sz w:val="28"/>
          <w:szCs w:val="28"/>
        </w:rPr>
        <w:t xml:space="preserve">08.08.2013 № 14-пг </w:t>
      </w:r>
      <w:r>
        <w:rPr>
          <w:rFonts w:cs="Times New Roman" w:ascii="Times New Roman" w:hAnsi="Times New Roman"/>
          <w:sz w:val="28"/>
        </w:rPr>
        <w:t>«Об утверждении Порядка принятия решений о разработке муниципальных программ Ивановского сельсовета, их формировании и реализации» ПОСТАНОВЛЯЮ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</w:rPr>
        <w:t>Содействие развитию муниципального образования Ивановский сельсовет</w:t>
      </w:r>
      <w:r>
        <w:rPr>
          <w:rFonts w:cs="Times New Roman" w:ascii="Times New Roman" w:hAnsi="Times New Roman"/>
          <w:sz w:val="28"/>
        </w:rPr>
        <w:t xml:space="preserve">» на </w:t>
      </w:r>
      <w:r>
        <w:rPr>
          <w:rFonts w:cs="Times New Roman" w:ascii="Times New Roman" w:hAnsi="Times New Roman"/>
          <w:color w:val="000000"/>
          <w:sz w:val="28"/>
        </w:rPr>
        <w:t xml:space="preserve">2025 год и плановый период 2026–2027 годов </w:t>
      </w:r>
      <w:r>
        <w:rPr>
          <w:rFonts w:cs="Times New Roman" w:ascii="Times New Roman" w:hAnsi="Times New Roman"/>
          <w:sz w:val="28"/>
        </w:rPr>
        <w:t>согласно приложен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вступает в силу с 1 января 2025 года и подлежит официальному опубликованию в газете «Ивановский вестник»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25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Е.А. Криниц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Ива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01.2025г. № 1-п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Ива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одействие развитию муниципального образования Иван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Ивановского сельсовета «Содействие развитию муниципального образования Иван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вановского сельсовета от 08.08.2013г. № 14-пг «Об утверждении Порядка принятия решений о разработке муниципальных программ Иванов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Защита от чрезвычайных ситуаций природного и техногенного характера и обеспечение безопасности населения Иванов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Содержание и капитальный ремонт объектов жилищно-коммунальной сферы»</w:t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поселениях Иван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нижение рисков чрезвычайных ситуаций, повышение защищенности населения и территорий Ивановского сельсовета от угроз природного и техногенного характера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итьевой водой, отвечающей требованиям безопасности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27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о пострадавших от чрезвычайных ситуаций природного и техногенного характер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населения, пользующаяся услугами жилищно-коммунальной сферы, к общей численности населения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енность населения, принявшего участие в общественных работ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38764,4 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00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10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0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4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11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0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41,1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7 тыс. рублей - средства краев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27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6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2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36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9 тыс. рублей – средства краев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,4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3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7306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6,9 тыс. рублей – средства краев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,3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4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94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8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,1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558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,3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891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6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465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3 тыс. рублей – средства сельского бюдж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-2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Иванов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ind w:right="-2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Style25"/>
        <w:spacing w:before="0" w:after="0"/>
        <w:ind w:right="-2" w:firstLine="709"/>
        <w:jc w:val="both"/>
        <w:rPr/>
      </w:pPr>
      <w:r>
        <w:rPr>
          <w:sz w:val="28"/>
          <w:szCs w:val="28"/>
        </w:rPr>
        <w:t>В настоящее время администрация Иван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администрация Иванов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администрацией Иванов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right="-2" w:firstLine="720"/>
        <w:rPr/>
      </w:pPr>
      <w:r>
        <w:rPr/>
        <w:t>Программа призвана обеспечить комфортные условия  жизнедеятельности в поселениях Иванов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рисками. Преодоление финансовых рисков возможно при условии достаточного 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и цели социально-экономического развития </w:t>
        <w:br/>
        <w:t xml:space="preserve">в соответствующей сфере, описание основных целей и задач Программы, 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соответствующей сферы</w:t>
      </w:r>
    </w:p>
    <w:p>
      <w:pPr>
        <w:pStyle w:val="Style26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ях Иван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742" w:leader="none"/>
        </w:tabs>
        <w:ind w:right="-2" w:firstLine="709"/>
        <w:jc w:val="both"/>
        <w:rPr/>
      </w:pPr>
      <w:r>
        <w:rPr/>
        <w:t>- содействие вовлечению жителей в благоустройство населенных пунктов сельсовета;</w:t>
      </w:r>
    </w:p>
    <w:p>
      <w:pPr>
        <w:pStyle w:val="ConsPlusCell"/>
        <w:tabs>
          <w:tab w:val="clear" w:pos="708"/>
          <w:tab w:val="left" w:pos="742" w:leader="none"/>
        </w:tabs>
        <w:ind w:right="-2" w:firstLine="709"/>
        <w:jc w:val="both"/>
        <w:rPr/>
      </w:pPr>
      <w:r>
        <w:rPr/>
        <w:t>- 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ConsPlusCell"/>
        <w:tabs>
          <w:tab w:val="clear" w:pos="708"/>
          <w:tab w:val="left" w:pos="742" w:leader="none"/>
        </w:tabs>
        <w:ind w:right="-2" w:firstLine="709"/>
        <w:jc w:val="both"/>
        <w:rPr/>
      </w:pPr>
      <w:r>
        <w:rPr>
          <w:lang w:eastAsia="ru-RU"/>
        </w:rPr>
        <w:t>- 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Style26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lineRule="auto" w:line="240" w:before="0" w:after="0"/>
        <w:ind w:left="34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ледовательное снижение рисков чрезвычайных ситуаций, повышение защищенности населения и территорий Ивановского сельсовета от угроз природного и техногенного характера;</w:t>
      </w:r>
    </w:p>
    <w:p>
      <w:pPr>
        <w:pStyle w:val="Style26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lineRule="auto" w:line="240" w:before="0" w:after="0"/>
        <w:ind w:left="34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аселения питьевой водой, отвечающей требованиям безопасности.</w:t>
      </w:r>
    </w:p>
    <w:p>
      <w:pPr>
        <w:pStyle w:val="31"/>
        <w:ind w:right="-2" w:firstLine="709"/>
        <w:rPr>
          <w:lang w:val="ru-RU"/>
        </w:rPr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31"/>
        <w:ind w:right="-2" w:firstLine="709"/>
        <w:rPr>
          <w:lang w:val="ru-RU"/>
        </w:rPr>
      </w:pPr>
      <w:r>
        <w:rPr>
          <w:lang w:val="ru-RU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граммы достигается реализацией подпрограмм. Организационные, экономические и правовые механизмы, необходимые для эффективной реализации мероприятий подпрограмм, критерии выбора получателей муниципальных услуг представлены в подпрограммах Программы. </w:t>
      </w:r>
    </w:p>
    <w:p>
      <w:pPr>
        <w:pStyle w:val="ConsPlusCel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Ивановского сельсовета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2" w:firstLine="720"/>
        <w:rPr/>
      </w:pPr>
      <w:r>
        <w:rPr/>
        <w:t xml:space="preserve">Планируется, что ежегодно: </w:t>
      </w:r>
    </w:p>
    <w:p>
      <w:pPr>
        <w:pStyle w:val="31"/>
        <w:ind w:right="-2" w:firstLine="720"/>
        <w:rPr>
          <w:lang w:val="ru-RU"/>
        </w:rPr>
      </w:pPr>
      <w:r>
        <w:rPr>
          <w:lang w:val="ru-RU"/>
        </w:rPr>
        <w:t>- д</w:t>
      </w:r>
      <w:r>
        <w:rPr/>
        <w:t>оля граждан, привлеченных к работам по благоустройству, от общего числа граждан, проживающих в муниципальном образовании, составит 5% ежегодно</w:t>
      </w:r>
      <w:r>
        <w:rPr>
          <w:lang w:val="ru-RU"/>
        </w:rPr>
        <w:t>;</w:t>
      </w:r>
    </w:p>
    <w:p>
      <w:pPr>
        <w:pStyle w:val="31"/>
        <w:ind w:right="-2" w:firstLine="708"/>
        <w:rPr>
          <w:lang w:val="ru-RU"/>
        </w:rPr>
      </w:pPr>
      <w:r>
        <w:rPr>
          <w:lang w:val="ru-RU"/>
        </w:rPr>
        <w:t>- к</w:t>
      </w:r>
      <w:r>
        <w:rPr/>
        <w:t xml:space="preserve">оличество благополучателей услуг в поселении, в которых созданы безопасные и комфортные условия функционирования, составит </w:t>
      </w:r>
      <w:r>
        <w:rPr>
          <w:lang w:val="ru-RU"/>
        </w:rPr>
        <w:t xml:space="preserve">516 </w:t>
      </w:r>
      <w:r>
        <w:rPr/>
        <w:t>человек ежегодно</w:t>
      </w:r>
      <w:r>
        <w:rPr>
          <w:lang w:val="ru-RU"/>
        </w:rPr>
        <w:t>;</w:t>
      </w:r>
    </w:p>
    <w:p>
      <w:pPr>
        <w:pStyle w:val="31"/>
        <w:ind w:right="-2"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уровень удовлетворенности получателей качеством предоставления муниципальных услуг прогнозируется в размере 65% из числа опрошенных ежегодно</w:t>
      </w:r>
      <w:r>
        <w:rPr>
          <w:lang w:val="ru-RU"/>
        </w:rPr>
        <w:t>.</w:t>
      </w:r>
    </w:p>
    <w:p>
      <w:pPr>
        <w:pStyle w:val="1"/>
        <w:tabs>
          <w:tab w:val="clear" w:pos="708"/>
          <w:tab w:val="left" w:pos="0" w:leader="none"/>
        </w:tabs>
        <w:ind w:right="-2" w:firstLine="7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ind w:right="-2" w:firstLine="7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211" w:right="-2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задач Программы, направленных на содействие развитию муниципального образования Ивановский сельсовет, в Программу включены 5 подпрограм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ддержка муниципальных проектов и мероприятий по благоустройству территорий» (приложение 3.1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йствие развитию и модернизации улично-дорожной сети муниципального образования» (приложение 3.2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Развитие массовой физической культуры и спорта» (приложение 3.3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Защита от чрезвычайных ситуаций природного и техногенного характера и обеспечение безопасности населения Ивановского сельсовета» (приложение 3.4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5 «Содержание и капитальный ремонт объектов жилищно-коммунальной сферы» (приложение 3.5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25-2027 годы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 позволит достичь в 2025 – 2027 годах следующих результатов: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кологической обстановки, внешнего и архитектурного облика населенных пунктов;</w:t>
      </w:r>
    </w:p>
    <w:p>
      <w:pPr>
        <w:pStyle w:val="Style25"/>
        <w:spacing w:before="0" w:after="0"/>
        <w:ind w:right="-2" w:firstLine="709"/>
        <w:jc w:val="both"/>
        <w:rPr/>
      </w:pPr>
      <w:r>
        <w:rPr>
          <w:sz w:val="28"/>
          <w:szCs w:val="28"/>
        </w:rPr>
        <w:t>- освещённая часть улиц и проездов составит 90% к общей протяженности улиц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счистку несанкционированных свалок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места захоронения в надлежащем состоянии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TextBodyIndent"/>
        <w:ind w:right="-2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еспечить проведение мероприятий, направленных на сохранение существующей сети автомобильных дорог общего пользования местного значения;</w:t>
      </w:r>
    </w:p>
    <w:p>
      <w:pPr>
        <w:pStyle w:val="TextBodyIndent"/>
        <w:ind w:right="-2" w:firstLine="709"/>
        <w:rPr/>
      </w:pPr>
      <w:r>
        <w:rPr>
          <w:szCs w:val="28"/>
          <w:lang w:val="ru-RU"/>
        </w:rPr>
        <w:t>- с</w:t>
      </w:r>
      <w:r>
        <w:rPr>
          <w:szCs w:val="28"/>
        </w:rPr>
        <w:t>низить влияние дорожных условий на безопасность дорожного движения;</w:t>
      </w:r>
    </w:p>
    <w:p>
      <w:pPr>
        <w:pStyle w:val="TextBodyIndent"/>
        <w:ind w:right="-2"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овысить качество выполняемых дорожных работ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 «Развитие массовой физической культуры и спорта»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влечь в регулярные занятия физической культурой и спортом население Ивановского сельсовета, улучшить здоровье и качество жизн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 4 «Защита от чрезвычайных ситуаций природного и техногенного характера и обеспечение безопасности население Ивановского сельсовета»:</w:t>
      </w:r>
    </w:p>
    <w:p>
      <w:pPr>
        <w:pStyle w:val="ConsPlu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жарной охраной населенных пунктов сельсовета и осуществить тушения пожаров;</w:t>
      </w:r>
    </w:p>
    <w:p>
      <w:pPr>
        <w:pStyle w:val="ConsPlu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spacing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чрезвычайных ситуаций муниципального характера; </w:t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пасности и прогнозирование ЧС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по подпрограмме 5 «Содержание и капитальный ремонт объектов жилищно-коммунальной сферы»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нижение показателя аварийности инженерных сетей водоснабжения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личения доли населения, обеспеченного питьевой водой, отвечающей требованиям безопасности. </w:t>
      </w:r>
    </w:p>
    <w:p>
      <w:pPr>
        <w:pStyle w:val="Style26"/>
        <w:tabs>
          <w:tab w:val="clear" w:pos="708"/>
          <w:tab w:val="left" w:pos="426" w:leader="none"/>
        </w:tabs>
        <w:spacing w:lineRule="auto" w:line="240" w:before="0" w:after="0"/>
        <w:ind w:left="851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11" w:right="-2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ого распорядителя средств сельского бюджета по годам реализации Программы представлена в приложении № 2 к Программе.</w:t>
      </w:r>
    </w:p>
    <w:p>
      <w:pPr>
        <w:pStyle w:val="Style26"/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ются средства местного, краевого и федерального бюджетов. Всего на реализацию Программы в 2014-2027 годах  потребуется 3876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в том числе по годам: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4 году</w:t>
      </w:r>
      <w:r>
        <w:rPr>
          <w:rFonts w:cs="Times New Roman" w:ascii="Times New Roman" w:hAnsi="Times New Roman"/>
          <w:sz w:val="28"/>
          <w:szCs w:val="28"/>
        </w:rPr>
        <w:t xml:space="preserve"> – 1004,3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– 1105,8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 xml:space="preserve"> – 1205,2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  <w:r>
        <w:rPr>
          <w:rFonts w:cs="Times New Roman" w:ascii="Times New Roman" w:hAnsi="Times New Roman"/>
          <w:sz w:val="28"/>
          <w:szCs w:val="28"/>
        </w:rPr>
        <w:t xml:space="preserve"> – 1764,3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– 1248,8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– 1115,2 тыс. рублей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– 1241,1 тыс. рублей, в том числе: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9,7 тыс. рублей - средства краевого бюджета,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1,4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  <w:r>
        <w:rPr>
          <w:rFonts w:cs="Times New Roman" w:ascii="Times New Roman" w:hAnsi="Times New Roman"/>
          <w:sz w:val="28"/>
          <w:szCs w:val="28"/>
        </w:rPr>
        <w:t xml:space="preserve"> – 2327,1 тыс. рублей, в том чис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1,5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5,6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  <w:r>
        <w:rPr>
          <w:rFonts w:cs="Times New Roman" w:ascii="Times New Roman" w:hAnsi="Times New Roman"/>
          <w:sz w:val="28"/>
          <w:szCs w:val="28"/>
        </w:rPr>
        <w:t xml:space="preserve"> – 2136,3 тыс. рублей, в том чис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,9 тыс. рублей – средства краевого бюджета,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3,4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  <w:r>
        <w:rPr>
          <w:rFonts w:cs="Times New Roman" w:ascii="Times New Roman" w:hAnsi="Times New Roman"/>
          <w:sz w:val="28"/>
          <w:szCs w:val="28"/>
        </w:rPr>
        <w:t xml:space="preserve"> – 17306,2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26,9 тыс. рублей – средства краевого бюджета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79,3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  <w:r>
        <w:rPr>
          <w:rFonts w:cs="Times New Roman" w:ascii="Times New Roman" w:hAnsi="Times New Roman"/>
          <w:sz w:val="28"/>
          <w:szCs w:val="28"/>
        </w:rPr>
        <w:t xml:space="preserve"> – 2394,9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0,8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4,1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  <w:r>
        <w:rPr>
          <w:rFonts w:cs="Times New Roman" w:ascii="Times New Roman" w:hAnsi="Times New Roman"/>
          <w:sz w:val="28"/>
          <w:szCs w:val="28"/>
        </w:rPr>
        <w:t xml:space="preserve"> – 2558,3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8,3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6 году</w:t>
      </w:r>
      <w:r>
        <w:rPr>
          <w:rFonts w:cs="Times New Roman" w:ascii="Times New Roman" w:hAnsi="Times New Roman"/>
          <w:sz w:val="28"/>
          <w:szCs w:val="28"/>
        </w:rPr>
        <w:t xml:space="preserve"> –  1891,6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1,6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7 году</w:t>
      </w:r>
      <w:r>
        <w:rPr>
          <w:rFonts w:cs="Times New Roman" w:ascii="Times New Roman" w:hAnsi="Times New Roman"/>
          <w:sz w:val="28"/>
          <w:szCs w:val="28"/>
        </w:rPr>
        <w:t xml:space="preserve"> –  1465,3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5,3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объем финансовых ресурсов на 2025–2027 годы определен </w:t>
        <w:br/>
        <w:t xml:space="preserve">на основе параметров сельского бюджета на 2025 год и плановый период </w:t>
        <w:br/>
        <w:t>2026–2027 год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6" w:top="482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2" w:hanging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ab/>
        <w:tab/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ru-RU"/>
        </w:rPr>
        <w:t>Содействие развитию муниципального образования Ивановский сельсовет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1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1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416"/>
        <w:gridCol w:w="1986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поселениях Ивановского сельсовета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администрации Ивановского сельсовета Ирбейского района Красноярского кра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радавших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Численность населения, принявшего участие в физкультурно-оздоровитель-ных меро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пользующаяся услугами жилищно-коммунальной сферы, к общей численности населения сельсов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</w:t>
            </w:r>
            <w:r>
              <w:rPr>
                <w:sz w:val="24"/>
              </w:rPr>
              <w:t>Содействие вовлечению жителей в благоустройство населенных пунктов сельсовета.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  <w:p>
            <w:pPr>
              <w:pStyle w:val="Style26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захоронений, находящихся в надлежащем состоянии к общему числу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тротуаров к протяженности улично-дорож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3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 модернизации улично-дорожной сети муниципального образования»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ссовой физической культуры и спорта»</w:t>
            </w:r>
          </w:p>
        </w:tc>
      </w:tr>
      <w:tr>
        <w:trPr>
          <w:trHeight w:val="17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 к официальным физкультурным и спортивным мероприятиям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овета 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оследовательное снижение рисков чрезвычайных ситуаций, повышение защищенности населения и территорий Ивановского сельсовета от угроз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 природного и техногенного характера и обеспечение безопасности населения Ив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населения питьевой водой, отвечающей требованиям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одержание и капитальный ремонт объектов жилищно-коммуналь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</w:rPr>
        <w:t>программы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ru-RU"/>
        </w:rPr>
        <w:t>Содействие развитию муниципального образования Ивановский сельсовет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пределении планируемых расходов по подпрограммам и мероприятиям подпрограм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ам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"/>
        <w:gridCol w:w="1952"/>
        <w:gridCol w:w="32"/>
        <w:gridCol w:w="760"/>
        <w:gridCol w:w="100"/>
        <w:gridCol w:w="49"/>
        <w:gridCol w:w="651"/>
        <w:gridCol w:w="160"/>
        <w:gridCol w:w="146"/>
        <w:gridCol w:w="1010"/>
        <w:gridCol w:w="173"/>
        <w:gridCol w:w="306"/>
        <w:gridCol w:w="140"/>
        <w:gridCol w:w="234"/>
        <w:gridCol w:w="366"/>
        <w:gridCol w:w="345"/>
        <w:gridCol w:w="74"/>
        <w:gridCol w:w="480"/>
        <w:gridCol w:w="181"/>
        <w:gridCol w:w="338"/>
        <w:gridCol w:w="295"/>
        <w:gridCol w:w="161"/>
        <w:gridCol w:w="583"/>
        <w:gridCol w:w="106"/>
        <w:gridCol w:w="1600"/>
        <w:gridCol w:w="106"/>
        <w:gridCol w:w="2693"/>
        <w:gridCol w:w="25"/>
        <w:gridCol w:w="11"/>
      </w:tblGrid>
      <w:tr>
        <w:trPr>
          <w:trHeight w:val="6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72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2014-2027 год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1 «Поддержка муниципальных проектов и мероприятий по благоустройству территорий"</w:t>
            </w:r>
          </w:p>
        </w:tc>
      </w:tr>
      <w:tr>
        <w:trPr>
          <w:trHeight w:val="345" w:hRule="atLeast"/>
        </w:trPr>
        <w:tc>
          <w:tcPr>
            <w:tcW w:w="15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Мероприятия</w:t>
            </w:r>
          </w:p>
        </w:tc>
      </w:tr>
      <w:tr>
        <w:trPr>
          <w:trHeight w:val="1968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 памятников и прилегающих территорий к памятникам воинам, погибшим в Великой Отечественной войне и при защите Отечеств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5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ники и прилегающие места находятся в надлежащем состоянии</w:t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свещению улиц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1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9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5,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получателей составит 520 человек</w:t>
            </w:r>
          </w:p>
        </w:tc>
      </w:tr>
      <w:tr>
        <w:trPr>
          <w:trHeight w:val="1399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4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ижение эпидемиологической опасности путем истребления грызунов, содержание мест захоронения в ухоженном состоянии </w:t>
            </w:r>
          </w:p>
        </w:tc>
      </w:tr>
      <w:tr>
        <w:trPr>
          <w:trHeight w:val="206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5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лучшение экологической ситуации в поселении, достижение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0"/>
                  <w:szCs w:val="20"/>
                </w:rPr>
                <w:t>экологической безопасности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 населения за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0"/>
                  <w:szCs w:val="20"/>
                </w:rPr>
                <w:t>счет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 уменьшения негативного влияния на окружающую среду твердых бытовых отходов</w:t>
            </w:r>
          </w:p>
        </w:tc>
      </w:tr>
      <w:tr>
        <w:trPr>
          <w:trHeight w:val="102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5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твердых коммунальных отходов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5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ация свалок, сохранение окружающей среды</w:t>
            </w:r>
          </w:p>
        </w:tc>
      </w:tr>
      <w:tr>
        <w:trPr>
          <w:trHeight w:val="367" w:hRule="atLeast"/>
        </w:trPr>
        <w:tc>
          <w:tcPr>
            <w:tcW w:w="15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действие развитию и модернизации улично-дорожной сети муниципального образования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5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роприят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60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4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9Д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 км 2025 год                    9,75 км 2026 год               9,75 км 2027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ирование дорог автогрейдер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60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9Д10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1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автомобильных дорог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4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9Д105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 к 2027 год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, ПОДД, кадастровые рабо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49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499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арийного участка дороги с устройством моста через р.Тарбышка по улице Набережная в с. Иванов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95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5 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60020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массовой физической культуры и спорта»</w:t>
            </w:r>
          </w:p>
        </w:tc>
      </w:tr>
      <w:tr>
        <w:trPr>
          <w:trHeight w:val="338" w:hRule="atLeast"/>
        </w:trPr>
        <w:tc>
          <w:tcPr>
            <w:tcW w:w="15477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6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нвента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970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мотивации к ЗОЖ детей и подростков, их родителей</w:t>
            </w:r>
          </w:p>
        </w:tc>
      </w:tr>
      <w:tr>
        <w:trPr>
          <w:trHeight w:val="697" w:hRule="atLeast"/>
        </w:trPr>
        <w:tc>
          <w:tcPr>
            <w:tcW w:w="1547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Защита от чрезвычайных ситуаций природного и техногенного характера и обеспечение безопасности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вановского сельсовета»</w:t>
            </w:r>
          </w:p>
        </w:tc>
      </w:tr>
      <w:tr>
        <w:trPr>
          <w:trHeight w:val="456" w:hRule="atLeast"/>
        </w:trPr>
        <w:tc>
          <w:tcPr>
            <w:tcW w:w="1547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11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аннеров, плак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281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радавших снизится до 0</w:t>
            </w:r>
          </w:p>
        </w:tc>
      </w:tr>
      <w:tr>
        <w:trPr>
          <w:trHeight w:val="113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281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репятственный подъезд пожарной техники к месту водозабора</w:t>
            </w:r>
          </w:p>
        </w:tc>
      </w:tr>
      <w:tr>
        <w:trPr>
          <w:trHeight w:val="127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ервичными средствами тушения пожаров и противопожарным инвентарё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учреждения обеспечены в полном объёме средствами противопожарной безопасности</w:t>
            </w:r>
          </w:p>
        </w:tc>
      </w:tr>
      <w:tr>
        <w:trPr>
          <w:trHeight w:val="6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минерализованных противопожарных пол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территория Ивановского сельсовета защищена от возгораний на полевой и лесной полосе, граничащих с поселением</w:t>
            </w:r>
          </w:p>
        </w:tc>
      </w:tr>
      <w:tr>
        <w:trPr>
          <w:trHeight w:val="6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езервных источников электроснаб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ензоинструмента для уборки сухой расти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ухой растительности и покоса травы на землях общего поль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твращение возникновения и распространения пожаров на территории сельсовета</w:t>
            </w:r>
          </w:p>
        </w:tc>
      </w:tr>
      <w:tr>
        <w:trPr>
          <w:trHeight w:val="6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жарного по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7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капитальный ремонт объектов жилищно-коммунальной сферы»</w:t>
            </w:r>
          </w:p>
        </w:tc>
      </w:tr>
      <w:tr>
        <w:trPr>
          <w:trHeight w:val="305" w:hRule="atLeast"/>
        </w:trPr>
        <w:tc>
          <w:tcPr>
            <w:tcW w:w="1547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6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водонапорных башен и водопроводны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0050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9,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итьевой воды санитарным требованиям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425" w:top="851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339;fld=134;dst=100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pandia.ru/text/category/bezopasnostmz_okruzhayushej_sredi/" TargetMode="External"/><Relationship Id="rId8" Type="http://schemas.openxmlformats.org/officeDocument/2006/relationships/hyperlink" Target="https://pandia.ru/text/category/schet_no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8:00Z</dcterms:created>
  <dc:creator>verhoturova</dc:creator>
  <dc:description/>
  <cp:keywords/>
  <dc:language>en-US</dc:language>
  <cp:lastModifiedBy>Пользователь Windows</cp:lastModifiedBy>
  <cp:lastPrinted>2024-11-14T17:47:00Z</cp:lastPrinted>
  <dcterms:modified xsi:type="dcterms:W3CDTF">2025-01-09T01:44:00Z</dcterms:modified>
  <cp:revision>73</cp:revision>
  <dc:subject/>
  <dc:title/>
</cp:coreProperties>
</file>