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09.01.2025г.                                       с. Ивановка                                               № 2-пг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составления, утверждения и ведения бюджетной сметы администрации Ивановского сельсовета Ирбейского района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158</w:t>
        </w:r>
      </w:hyperlink>
      <w:r>
        <w:rPr>
          <w:bCs/>
          <w:sz w:val="28"/>
          <w:szCs w:val="28"/>
        </w:rPr>
        <w:t xml:space="preserve">, 161, </w:t>
      </w:r>
      <w:hyperlink r:id="rId4">
        <w:r>
          <w:rPr>
            <w:rStyle w:val="InternetLink"/>
            <w:bCs/>
            <w:sz w:val="28"/>
            <w:szCs w:val="28"/>
          </w:rPr>
          <w:t>22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риказом Министерства финансов Российской Федерации </w:t>
        <w:br/>
        <w:t>от 14 февраля 2018 года № 26н «Об общих требованиях к порядку составления, утверждения и ведения бюджетных смет казенных учреждений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ИКАЗЫВАЮ: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C:%5CUsers%5CUser%5CDesktop%5C%D0%A1%D0%BC%D0%B5%D1%82%D1%8B%5C%D0%9D%D0%BE%D0%B2%D1%8B%D0%B9%20%D0%BF%D0%BE%D1%80%D1%8F%D0%B4%D0%BE%D0%BA%20(%D1%81%D0%BC%D0%B5%D1%82%D0%B0).doc" \l "P36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ения, утверждения и ведения бюджетной сметы администрации Ивановского сельсовета Ирбейского района согласно приложению к настоящему постановлению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Ивановского сельсовета Ирбейского района Красноярского края от 09.01.2023г. № 2-пг «Об утверждении Порядка составления, утверждения и ведения бюджетных смет администрации Ивановского сельсовета Ирбейского района Красноярского края» признать утратившим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 исполнением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становление  вступает в силу со дня подписания и применяется при составлении, утверждении и ведении бюджетных смет администрации Ивановского сельсовета Ирбейского района Красноярского края, начиная с 1 января 2025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Е.А. Кринииц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5"/>
        <w:rPr/>
      </w:pPr>
      <w:r>
        <w:rPr/>
        <w:t xml:space="preserve">Приложение </w:t>
      </w:r>
    </w:p>
    <w:p>
      <w:pPr>
        <w:pStyle w:val="Normal"/>
        <w:ind w:left="5387" w:firstLine="5"/>
        <w:rPr/>
      </w:pPr>
      <w:r>
        <w:rPr/>
        <w:t>к Постановлению администрации Ивановского сельсовета Ирбейского района</w:t>
      </w:r>
    </w:p>
    <w:p>
      <w:pPr>
        <w:pStyle w:val="Normal"/>
        <w:ind w:left="5387" w:firstLine="5"/>
        <w:rPr/>
      </w:pPr>
      <w:r>
        <w:rPr/>
        <w:t>Красноярского края</w:t>
      </w:r>
    </w:p>
    <w:p>
      <w:pPr>
        <w:pStyle w:val="Normal"/>
        <w:ind w:left="5387" w:hanging="0"/>
        <w:rPr/>
      </w:pPr>
      <w:r>
        <w:rPr/>
        <w:t>от 09.01.2025г. № 2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ой сметы администрации Ивановского сельсовета Ирб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5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составления, утверждения </w:t>
        <w:br/>
        <w:t>и ведения бюджетной сметы администрации Ивановского сельсовета Ирбейского района (далее – Порядок, администрация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администрации (далее - смета) составляется и ведется в целях установления объема и распределения направлений расходов местного бюджета на основании доведенных до администрации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администрации (далее - лимиты бюджетных обязательств), на срок действия решения о районном бюджете на очередной финансовый год (очередной финансовый год и плановый период) (далее при совместном упоминании - решение о бюджет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мет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6"/>
      <w:bookmarkStart w:id="1" w:name="Par22"/>
      <w:bookmarkStart w:id="2" w:name="Par0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(далее 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, а также с детализацией по кодам статей (подстатей) групп (статей) классификации операций сектора государственного управления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составляется на основании обоснований (расчетов) плановых сметных показателей, являющихся неотъемлемой частью сметы, составление </w:t>
        <w:br/>
        <w:t>и ведение которых осуществляется в соответствии с разделом 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сметы составляется администрацией при составлении проекта решения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проекта сметы составляются в рублях с точностью до двух десятичных знаков после запятой и должны соответствовать планируемым объемам расходов, а также иным детализирующим указанные расходы показателям (при наличии), информация о которых доведена до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сметы составляется администрацией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ставление показателей сметы на второй год планового периода </w:t>
        <w:br/>
        <w:t xml:space="preserve">и внесение изменений в утвержденные показатели сметы на очередной финансовый год и плановый период в связи с доведением администрации лимитов бюджетных обязательств в соответствии с принятым решением о бюджете осуществляется соответственно по формам согласно </w:t>
      </w:r>
      <w:hyperlink r:id="rId6">
        <w:r>
          <w:rPr>
            <w:rStyle w:val="InternetLink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" w:name="Par49"/>
      <w:bookmarkStart w:id="4" w:name="Par49"/>
      <w:bookmarkEnd w:id="4"/>
    </w:p>
    <w:p>
      <w:pPr>
        <w:pStyle w:val="ConsPlusTitle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и обоснования (расчеты) плановых сметных показателей утверждаются главой Ивановского сельсовета Ирбейского района.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меты осуществляется не позднее десяти рабочих дней со дня доведения до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е смет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сметы осуществляется администрацией путем внесения изменений в показатели сметы (далее - изменение показателей сметы)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рядку. Изменения показателей сметы утверждаются один раз в квартал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изменения показателей сметы с обоснованием причины изменения составляются администрацией по форме, согласно приложению № 3, и утверждаются не позднее десяти рабочих дней со дня доведения до администрации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показатели сметы осуществляется путем утверждения изменений показателей - сумм увеличения, отражающихся </w:t>
        <w:br/>
        <w:t>со знаком «плюс» и (или) уменьшения объемов сметных назначений, отражающихся со знаком «минус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ых администрации в установленном законодательством Российской Федерации порядке лимитов бюджетных обязательст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</w:t>
        <w:br/>
        <w:t>и лимитов бюджетных обязательств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зменение показателей сметы, приводящее к изменению показателей бюджетной росписи и лимитов бюджетных обязательств, осуществляется после внесения изменений в бюджетную роспись и лимиты бюджетных обязательств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администрации, осуществляется изменение только показателей обоснований (расчетов) плановых сметных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b/>
          <w:bCs/>
          <w:color w:val="22272F"/>
          <w:sz w:val="30"/>
          <w:szCs w:val="30"/>
        </w:rPr>
        <w:t xml:space="preserve">Составление и ведение обоснований (расчетов) плановых сметных </w:t>
      </w:r>
      <w:r>
        <w:rPr>
          <w:b/>
          <w:bCs/>
          <w:sz w:val="28"/>
          <w:szCs w:val="28"/>
        </w:rPr>
        <w:t>показателей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основания (расчеты) плановых сметных показателей формируются (изменяются) администрацией пр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проекта смет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смет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и показателей смет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формируются </w:t>
        <w:br/>
        <w:t xml:space="preserve">в разрезе код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408460/d76cc4a88c2584579d763f3d0458df28/" \l "block_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лассификации расход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ов и дифференцируются </w:t>
        <w:br/>
        <w:t xml:space="preserve">в зависимости от видов расходов классификации расходов бюджетов </w:t>
        <w:br/>
        <w:t>с детализацией до кодов элемент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408460/d76cc4a88c2584579d763f3d0458df28/" \l "block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груп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(или) аналитических показател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составляются администрацией по формам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ям № </w:t>
        </w:r>
      </w:hyperlink>
      <w:r>
        <w:rPr>
          <w:sz w:val="28"/>
          <w:szCs w:val="28"/>
        </w:rPr>
        <w:t xml:space="preserve">4 - 6 </w:t>
        <w:br/>
        <w:t>к настоящему Порядку.</w:t>
      </w:r>
    </w:p>
    <w:p>
      <w:pPr>
        <w:pStyle w:val="S1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снования (расчеты) плановых сметных показателей </w:t>
        <w:br/>
        <w:t xml:space="preserve">в отношении расходов на закупку товаров, работ, услуг формируются </w:t>
        <w:br/>
        <w:t xml:space="preserve">при составлении проекта сметы с учетом принятых и планируемых к принятию администрацией бюджетных обязательств. При этом показатели вышеуказанных обоснований (расчетов) плановых сметных показателей в части планируемых </w:t>
        <w:br/>
        <w:t xml:space="preserve">к принятию администрацией бюджетных обязательств должны соответствовать показателям плана-графика закупок администрации, формируемог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0353464/7a58987b486424ad79b62aa427dab1df/" \l "block_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 (далее - план-график закупок).</w:t>
      </w:r>
    </w:p>
    <w:p>
      <w:pPr>
        <w:pStyle w:val="S1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основания (расчеты) плановых сметных показателей, формируемые при составлении проекта сметы, подписываются главой Ивановского сельсовета Ирбейского района.</w:t>
      </w:r>
    </w:p>
    <w:p>
      <w:pPr>
        <w:pStyle w:val="S1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казатели уточненных обоснований (расчетов) плановых сметных показателей в отношении расходов на закупку товаров, работ, услуг в части планируемых к принятию администрацией бюджетных обязательств должны соответствовать показателям плана-графика закупок.</w:t>
      </w:r>
    </w:p>
    <w:p>
      <w:pPr>
        <w:pStyle w:val="S1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(расчеты) плановых сметных показателей </w:t>
        <w:br/>
        <w:t>при составлении сметы формируются путем внесения изменений в обоснования (расчеты) плановых сметных показателей, сформированные при составлении проекта сметы.</w:t>
      </w:r>
    </w:p>
    <w:p>
      <w:pPr>
        <w:pStyle w:val="S1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, формируемые при составлении сметы, в отношении расходов на закупку товаров, работ, услуг с учетом принятых и планируемых к принятию администрацией бюджетных обязательств используются при формировании администрацией плана-графика закупок. При этом показатели вышеуказанных обоснований (расчетов) плановых сметных показателей в части планируемых к принятию администрацией бюджетных обязательств должны соответствовать показателям плана-графика закупок администрации.</w:t>
      </w:r>
    </w:p>
    <w:p>
      <w:pPr>
        <w:pStyle w:val="S1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2005708/994391b28601e97d40ce50b0e3068017/" \l "block_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змен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 утвержденной смет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обоснования (расчеты) плановых сметных показателей, приводящих к изменению бюджетной росписи и лимитов бюджетных обязательств, осуществляется после внесения изменений </w:t>
        <w:br/>
        <w:t>в бюджетную роспись и лимиты бюджетных обязательств.</w:t>
      </w:r>
    </w:p>
    <w:p>
      <w:pPr>
        <w:pStyle w:val="S1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ение изменений в обоснования (расчеты) плановых сметных показателей, не влияющих на показатели сметы, осуществляется администрацией путем внесения изменений в обоснования (расчеты) плановых сметных показателей утвержденной смет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змененные обоснования (расчеты) плановых сметных показателей, сформированны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2005708/994391b28601e97d40ce50b0e3068017/" \l "block_10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перв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одписываются главой Ивановского сельсовета Ирбейского райо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20"/>
      <w:pgMar w:left="1418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2658A068FF05DB7965D3FF05F262288D47BE2C7744741E732FA39DF7988476DF82F35B4878g7u4E" TargetMode="External"/><Relationship Id="rId4" Type="http://schemas.openxmlformats.org/officeDocument/2006/relationships/hyperlink" Target="consultantplus://offline/ref=6E2658A068FF05DB7965D3FF05F262288D47BE2C7744741E732FA39DF7988476DF82F35B4877g7u3E" TargetMode="External"/><Relationship Id="rId5" Type="http://schemas.openxmlformats.org/officeDocument/2006/relationships/hyperlink" Target="https://login.consultant.ru/link/?req=doc&amp;base=RZB&amp;n=451898&amp;dst=100170" TargetMode="External"/><Relationship Id="rId6" Type="http://schemas.openxmlformats.org/officeDocument/2006/relationships/hyperlink" Target="https://login.consultant.ru/link/?req=doc&amp;base=RZB&amp;n=451898&amp;dst=100170" TargetMode="External"/><Relationship Id="rId7" Type="http://schemas.openxmlformats.org/officeDocument/2006/relationships/hyperlink" Target="https://login.consultant.ru/link/?req=doc&amp;base=RZB&amp;n=451898&amp;dst=100568" TargetMode="External"/><Relationship Id="rId8" Type="http://schemas.openxmlformats.org/officeDocument/2006/relationships/hyperlink" Target="https://login.consultant.ru/link/?req=doc&amp;base=RZB&amp;n=451898&amp;dst=100568" TargetMode="External"/><Relationship Id="rId9" Type="http://schemas.openxmlformats.org/officeDocument/2006/relationships/hyperlink" Target="https://login.consultant.ru/link/?req=doc&amp;base=RZB&amp;n=451898&amp;dst=10017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7:00Z</dcterms:created>
  <dc:creator>DOOMBER</dc:creator>
  <dc:description/>
  <cp:keywords/>
  <dc:language>en-US</dc:language>
  <cp:lastModifiedBy>Пользователь Windows</cp:lastModifiedBy>
  <cp:lastPrinted>2023-01-31T18:22:00Z</cp:lastPrinted>
  <dcterms:modified xsi:type="dcterms:W3CDTF">2025-01-09T01:45:00Z</dcterms:modified>
  <cp:revision>65</cp:revision>
  <dc:subject/>
  <dc:title>                                                                                   </dc:title>
</cp:coreProperties>
</file>