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ва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проект  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sz w:val="28"/>
          <w:szCs w:val="28"/>
        </w:rPr>
        <w:t>00.01</w:t>
      </w:r>
      <w:r>
        <w:rPr>
          <w:spacing w:val="20"/>
        </w:rPr>
        <w:t>.</w:t>
      </w:r>
      <w:r>
        <w:rPr>
          <w:spacing w:val="20"/>
          <w:sz w:val="28"/>
          <w:szCs w:val="28"/>
        </w:rPr>
        <w:t>2025 г                           с.Ивановка</w:t>
      </w:r>
      <w:r>
        <w:rPr>
          <w:spacing w:val="20"/>
        </w:rPr>
        <w:t xml:space="preserve">                         №   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мене решения от 15.06.2022 г №11 –рс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, решения от 21.11.2022  № 30-рс О внесении изменений в решение Ивановского сельского совета депутатов от 02.12.2021г. № 11-р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овета,Ивановский Совет депутатов </w:t>
      </w: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Отменить решение Ивановского Совета депутатов от 15.06.2022 г №11 –рс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е от 21.11.2022  № 30-рс О внесении изменений в решение Ивановского сельского совета депутатов от 02.12.2021г. № 11-р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 и подлежит официальному опубликованию в издании «Ивановский вестник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го                                                           О.В.Шкуле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Е.А.Криниц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1:00Z</dcterms:created>
  <dc:creator>1</dc:creator>
  <dc:description/>
  <dc:language>en-US</dc:language>
  <cp:lastModifiedBy>Изумрудный</cp:lastModifiedBy>
  <cp:lastPrinted>2015-06-20T23:03:00Z</cp:lastPrinted>
  <dcterms:modified xsi:type="dcterms:W3CDTF">2025-01-13T02:11:00Z</dcterms:modified>
  <cp:revision>3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